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177-2108/2024</w:t>
      </w:r>
    </w:p>
    <w:p>
      <w:pPr>
        <w:pStyle w:val="Normal"/>
        <w:ind w:firstLine="54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</w:rPr>
        <w:t>86MS0048-01-2024-004671-2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Западно-Сибирская строительно-промышленная компания» Сафонова Владислава Александро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*****, паспорт 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афонов В.А. являясь генеральным директором ООО «Западно-Сибирская строительно-промышленная компания», расположенного по адресу: г. Нижневартовск, ул. 60 лет Октября, д. 4/П, стр. 8, офис 108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афоно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афоно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афонова В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300566700001 об административном правонарушении от 22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Западно-Сибирская строительно-промышленная компания» от 22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фонова В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афоно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Западно-Сибирская строительно-промышленная компания» Сафонова Владислав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